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>TROŠKOVI  PROVEDBE PROJEKTNIH/PROGRAMSKIH AKTIVNOST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 Narrow" w:hAnsi="Arial Narrow"/>
          <w:lang w:eastAsia="ar-SA"/>
        </w:rPr>
        <w:t>Prijedlog proračuna troškova provedbe projektnih/programskih aktivnosti mora biti izražen u eurima, u bruto iznosu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  <w:t xml:space="preserve">NAPOM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 Narrow" w:hAnsi="Arial Narrow"/>
          <w:b/>
          <w:lang w:eastAsia="hr-HR"/>
        </w:rPr>
        <w:t>Program/projekt s više događanja ili aktivnosti mora za svaku od njih imati zasebni i razrađeni troškovni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Arial Unicode MS" w:cs="Arial"/>
          <w:b/>
          <w:b/>
          <w:lang w:eastAsia="hr-HR"/>
        </w:rPr>
      </w:pPr>
      <w:r>
        <w:rPr>
          <w:rFonts w:eastAsia="Arial Unicode MS" w:cs="Arial" w:ascii="Arial Narrow" w:hAnsi="Arial Narrow"/>
          <w:b/>
          <w:lang w:eastAsia="hr-HR"/>
        </w:rPr>
        <w:t>Prihvatljivi su troškovi smještaja, prehrane i/ili putni troškovi isključivo izravnog izvršenja aktivnosti jednodnevnih, višednevnih i međunarodnih programa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56"/>
        <w:gridCol w:w="1985"/>
        <w:gridCol w:w="1927"/>
        <w:gridCol w:w="18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color w:val="365F91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color w:val="365F91"/>
                <w:sz w:val="24"/>
                <w:szCs w:val="24"/>
                <w:lang w:eastAsia="ar-SA"/>
              </w:rPr>
              <w:t>Iznos koji se traži od Gr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Iznos koji će se osigurati iz drugih iz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Ukupni proraču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  <w:t>projekta/progra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1. Režijski troškovi (energija, vod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2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3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4. Usluge knjigovodstvenog 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5. Sitan inv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6. Poštanski troškovi i tak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7. Ostali ne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aktivnost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2. Promocija projekta (marketing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3. Grafička priprema / tisa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(naves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4. Troškovi reprezentacije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izrađeni prema Uputama za prijavitel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2.5. Kotizac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6. Ostali izravni troškov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 xml:space="preserve">navest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koji i u kojem pojedinačnom iznosu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1. Izdaci za dnevnice za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službena putovanj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osoba, iznos i za koji period, broj dana</w:t>
            </w:r>
            <w:r>
              <w:rPr>
                <w:rFonts w:eastAsia="Arial Unicode MS" w:cs="Arial" w:ascii="Arial Narrow" w:hAnsi="Arial Narrow"/>
                <w:lang w:eastAsia="ar-SA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3. Izdaci za smješt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lang w:eastAsia="ar-SA"/>
              </w:rPr>
              <w:t>(</w:t>
            </w: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  <w:t>navesti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broj dana, broj osoba, troškovi noće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741"/>
        <w:gridCol w:w="202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Redni bro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PLANIRANI IZVORI FINANCIRANJA ZA PROVEDBU PROGRAMA (Prihod) – navesti primjenj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rad Zad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Zadarska  župan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ržavni proračun R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ondovi Europske un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stali donato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Vlastita sredstva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7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stali izvori 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>(navest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UKUPNO IZVORI  FINANCIRAN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4. godi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2" w:firstLine="348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</w:tblGrid>
    <w:tr>
      <w:trPr>
        <w:trHeight w:val="269" w:hRule="atLeast"/>
      </w:trPr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Specificiran troškovni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0:00Z</dcterms:created>
  <dc:creator>Tina Jurjako</dc:creator>
  <dc:description/>
  <cp:keywords/>
  <dc:language>en-US</dc:language>
  <cp:lastModifiedBy>Dina Bušić</cp:lastModifiedBy>
  <dcterms:modified xsi:type="dcterms:W3CDTF">2024-09-06T13:18:00Z</dcterms:modified>
  <cp:revision>9</cp:revision>
  <dc:subject/>
  <dc:title/>
</cp:coreProperties>
</file>